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contextualSpacing/>
        <w:jc w:val="right"/>
        <w:rPr>
          <w:lang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</w:t>
      </w:r>
      <w:r>
        <w:rPr>
          <w:lang w:bidi="en-US"/>
        </w:rPr>
        <w:t>д</w:t>
      </w:r>
      <w:r>
        <w:rPr>
          <w:lang w:val="en-US" w:bidi="en-US"/>
        </w:rPr>
        <w:t xml:space="preserve">ело </w:t>
      </w:r>
      <w:r>
        <w:rPr>
          <w:lang w:bidi="en-US"/>
        </w:rPr>
        <w:t xml:space="preserve">№-1-1-2001/2025 (№ 1-11-2001/2024)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 xml:space="preserve">20 марта </w:t>
      </w:r>
      <w:r>
        <w:rPr>
          <w:sz w:val="28"/>
          <w:szCs w:val="28"/>
          <w:lang w:val="en-US" w:bidi="en-US"/>
        </w:rPr>
        <w:t>20</w:t>
      </w:r>
      <w:r>
        <w:rPr>
          <w:sz w:val="28"/>
          <w:szCs w:val="28"/>
          <w:lang w:bidi="en-US"/>
        </w:rPr>
        <w:t>25</w:t>
      </w:r>
      <w:r>
        <w:rPr>
          <w:sz w:val="28"/>
          <w:szCs w:val="28"/>
          <w:lang w:val="en-US" w:bidi="en-US"/>
        </w:rPr>
        <w:t xml:space="preserve"> года </w:t>
      </w:r>
      <w:r>
        <w:rPr>
          <w:sz w:val="28"/>
          <w:szCs w:val="28"/>
          <w:lang w:bidi="en-US"/>
        </w:rPr>
        <w:t xml:space="preserve">                                    </w:t>
      </w: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bidi="en-US"/>
        </w:rPr>
        <w:t xml:space="preserve">                 </w:t>
      </w:r>
      <w:r>
        <w:rPr>
          <w:sz w:val="28"/>
          <w:szCs w:val="28"/>
          <w:lang w:val="en-US" w:bidi="en-US"/>
        </w:rPr>
        <w:t>пгт.</w:t>
      </w:r>
      <w:r>
        <w:rPr>
          <w:sz w:val="28"/>
          <w:szCs w:val="28"/>
          <w:lang w:bidi="en-US"/>
        </w:rPr>
        <w:t>Пойковск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7</w:t>
      </w:r>
      <w:r>
        <w:rPr>
          <w:sz w:val="28"/>
          <w:szCs w:val="28"/>
          <w:lang w:val="en-US" w:bidi="en-US"/>
        </w:rPr>
        <w:t xml:space="preserve"> Нефтеюганского судебного района Ханты-Мансийского автономного округа-Югры</w:t>
      </w:r>
      <w:r>
        <w:rPr>
          <w:sz w:val="28"/>
          <w:szCs w:val="28"/>
          <w:lang w:bidi="en-US"/>
        </w:rPr>
        <w:t xml:space="preserve">, и.о. мирового судьи   </w:t>
      </w:r>
      <w:r>
        <w:rPr>
          <w:sz w:val="28"/>
          <w:szCs w:val="28"/>
          <w:lang w:val="en-US" w:bidi="en-US"/>
        </w:rPr>
        <w:t xml:space="preserve">судебного участка № </w:t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val="en-US" w:bidi="en-US"/>
        </w:rPr>
        <w:t xml:space="preserve"> Нефтеюганского судебного района Ханты-Мансийского автономного округа-Югры</w:t>
      </w:r>
      <w:r>
        <w:rPr>
          <w:sz w:val="28"/>
          <w:szCs w:val="28"/>
          <w:lang w:bidi="en-US"/>
        </w:rPr>
        <w:t>, Е.В. Кёся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sz w:val="28"/>
          <w:szCs w:val="28"/>
          <w:lang w:bidi="en-US"/>
        </w:rPr>
        <w:t>Спицыной О.Н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bidi="en-US"/>
        </w:rPr>
        <w:t>с участием государственного обвинителя</w:t>
      </w:r>
      <w:r>
        <w:rPr>
          <w:sz w:val="28"/>
          <w:szCs w:val="28"/>
          <w:lang w:bidi="en-US"/>
        </w:rPr>
        <w:t xml:space="preserve"> - </w:t>
      </w:r>
      <w:r>
        <w:rPr>
          <w:sz w:val="28"/>
          <w:szCs w:val="28"/>
          <w:lang w:val="en-US" w:bidi="en-US"/>
        </w:rPr>
        <w:t>помощника Нефтеюганского межрайонного прокурора</w:t>
      </w:r>
      <w:r>
        <w:rPr>
          <w:color w:val="FF0000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Шакирьянова Р.А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подсудимой </w:t>
      </w:r>
      <w:r>
        <w:rPr>
          <w:sz w:val="28"/>
          <w:szCs w:val="28"/>
          <w:lang w:bidi="en-US"/>
        </w:rPr>
        <w:t>Фахретдиновой Г.М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ащитника – адвоката Дорониной М.А., представившей ордер № 16 от 13.06.2024 г., удостоверение № 652 от 25.10.2005 г.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>рассмотрев в открытом судебном заседании в особом порядке уголовное</w:t>
      </w:r>
      <w:r>
        <w:rPr>
          <w:sz w:val="28"/>
          <w:szCs w:val="28"/>
          <w:lang w:val="en-US" w:bidi="en-US"/>
        </w:rPr>
        <w:t xml:space="preserve"> дело №1-</w:t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val="en-US" w:bidi="en-US"/>
        </w:rPr>
        <w:t>-2001/2025 в отношени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Фахретдиновой Г.М.,</w:t>
      </w:r>
      <w:r>
        <w:rPr>
          <w:sz w:val="28"/>
          <w:szCs w:val="28"/>
          <w:lang w:val="en-US" w:bidi="en-US"/>
        </w:rPr>
        <w:t xml:space="preserve"> родившейся </w:t>
      </w:r>
      <w:r>
        <w:rPr>
          <w:sz w:val="28"/>
          <w:szCs w:val="28"/>
          <w:lang w:bidi="en-US"/>
        </w:rPr>
        <w:t xml:space="preserve">* года </w:t>
      </w:r>
      <w:r>
        <w:rPr>
          <w:rStyle w:val="CatExternalSystemDefinedgrp31rplc12"/>
          <w:sz w:val="28"/>
          <w:szCs w:val="28"/>
          <w:lang w:bidi="en-US"/>
        </w:rPr>
        <w:t>в *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гражданки РФ, </w:t>
      </w:r>
      <w:r>
        <w:rPr>
          <w:rStyle w:val="CatExternalSystemDefinedgrp31rplc12"/>
          <w:sz w:val="28"/>
          <w:szCs w:val="28"/>
          <w:lang w:bidi="en-US"/>
        </w:rPr>
        <w:t xml:space="preserve">зарегистрированной и проживающей по адресу: *, </w:t>
      </w:r>
      <w:r>
        <w:rPr>
          <w:sz w:val="28"/>
          <w:szCs w:val="28"/>
          <w:lang w:val="en-US" w:bidi="en-US"/>
        </w:rPr>
        <w:t>с</w:t>
      </w:r>
      <w:r>
        <w:rPr>
          <w:sz w:val="28"/>
          <w:szCs w:val="28"/>
          <w:lang w:bidi="en-US"/>
        </w:rPr>
        <w:t xml:space="preserve"> средним профессиональным образованием, разведенной, имеющей на иждивении одного малолетнего ребенка, не работающей, не военнообязанной, на учете у врача-психиатра не состоящей, состоящей на учете у врача – *, в отношении которой избрана мера пресечения в виде заключения под стражу (под стражей содержится с 17.02.2025 г.), ранее судимо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13 марта 2024 года приговором мирового судьи </w:t>
      </w:r>
      <w:r>
        <w:rPr>
          <w:sz w:val="28"/>
          <w:szCs w:val="28"/>
          <w:lang w:val="en-US" w:bidi="en-US"/>
        </w:rPr>
        <w:t xml:space="preserve">судебного участка №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Нефтеюганского судебного района Ханты-Мансийского автономного округа-Югры</w:t>
      </w:r>
      <w:r>
        <w:rPr>
          <w:sz w:val="28"/>
          <w:szCs w:val="28"/>
          <w:lang w:bidi="en-US"/>
        </w:rPr>
        <w:t xml:space="preserve"> по ч.1 ст.158 УК РФ к наказанию в виде 250 часов обязательных работ. Приговор вступил в законную силу 29.03.2024 года. Наказание в виде обязательных работ отбыто 14.05.2024 года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 xml:space="preserve">обвиняемой </w:t>
      </w:r>
      <w:r>
        <w:rPr>
          <w:sz w:val="28"/>
          <w:szCs w:val="28"/>
          <w:lang w:val="en-US" w:bidi="en-US"/>
        </w:rPr>
        <w:t>в совершении преступления, предусмотренного ч. 1 ст. 1</w:t>
      </w:r>
      <w:r>
        <w:rPr>
          <w:sz w:val="28"/>
          <w:szCs w:val="28"/>
          <w:lang w:bidi="en-US"/>
        </w:rPr>
        <w:t>58</w:t>
      </w:r>
      <w:r>
        <w:rPr>
          <w:sz w:val="28"/>
          <w:szCs w:val="28"/>
          <w:lang w:val="en-US" w:bidi="en-US"/>
        </w:rPr>
        <w:t xml:space="preserve"> Уголовного кодекса Российской Федерации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</w:t>
      </w: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Фахретдинова Г.М., 29.03.2024 года в период времени с 17 часов 47 минут до 17 часов 50 минут, находилась в фойе поликлиники №1 БУ «Нефтеюганская окружная клиническая больница им В.И. Яцкив», расположенной по адресу: город Нефтеюганск 5 микрорайон строение №13, где увидела зимнюю камуфлированную куртку, принадлежащую Р., которая находилась на посту охраны, и у неё возник умысел на хищение данной куртки. Реализуя свой преступный умысел, осознавая противоправность своих действий, умышленно, из корыстных побуждений, Фахретдинова Г.М., 29.03.2024 года в период времени с 17 часов 47 минут до 17 часов 50 минут, находясь в фойе указанной поликлиники, убедившись, что за её действиями никто не наблюдает, то есть действуя тайно, одела на себя зимнюю камуфлированную куртку стоимостью 974 рубля 00 копеек, и обнаружила, что в кармане данной куртки находятся: связка ключей, банковская карта ПАО «Сбербанк России», проездная карта АО «Газпромбанк», которые никакой материальной ценности для потерпевшего не представляют, а также смартфон «Xiaomi Redmi 9 32GB», imei * imei *, стоимостью 4 700 рублей 00 копеек, в силиконовом чехле и находящейся в нем сим-картой оператора сотовой связи «Теле-2», материальной ценности для потерпевшего не представляющих. После чего у Фахретдиновой Г.М. возник умысел на хищение указанного имущества. После этого, Фахретдинова Г.М., осознавая преступный характер своих действий, умышлено, из корыстных побуждений, вместе с похищенным имуществом вышла из указанной поликлиники на улицу, тем самым тайно его похитила, распорядившись похищенным имуществом по своему усмотр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bidi="en-US"/>
        </w:rPr>
        <w:t>Действия Фахретдиновой Г.М. органами предварительного следствия квалифицированы по ч. 1 ст. 158 УК РФ, как кража, то есть тайное хищение чужого имущества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подсудимая Фахретдинова Г.М. согласилась с предъявленным ей обвинением, вину в предъявленном обвинении признала полностью, в содеянном</w:t>
      </w:r>
      <w:r>
        <w:rPr>
          <w:rFonts w:cs="Times New Roman" w:ascii="Times New Roman" w:hAnsi="Times New Roman"/>
          <w:sz w:val="28"/>
          <w:szCs w:val="28"/>
        </w:rPr>
        <w:t xml:space="preserve"> раскаялась, поддержала ходатайство о постановлении приговора без проведения судебного разбирательства. Данное ходатайство заявлено ей добровольно и после проведения консультаций с защитником и разъяснении порядка рассмотрения дела и обжалования приговора судом, она осознает характер и последствия заявленного ходатайства. Суду пояснила, что не трудоустроена, имеет на иждивении одного несовершеннолетнего ребенка, который проживает в настоящее время с бабушкой, родительских прав не лишена, хронических заболеваний не имеет, прошла курс лечения от *, ограниченно трудоспособной не признавалась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 поддержала ходатайство подсудимой о постановлении приговора в особом порядке, просила учесть, что преступление относится к категории небольшой тяжести, Фахретдинова Г.М. вину признала, в содеянном раскаялась, поддержала ходатайство о рассмотрении дела в особом порядке, на специализированном учете у психиатра не состоит, имеет на иждивении несовершеннолетнего ребенка, написала явку с повинной. Просила учесть в качестве смягчающих наказание обстоятельств явку с повинной, признание вины и раскаяние, добровольное возмещение ущерба, нахождение на иждивении подсудимой несовершеннолетнего ребенка, и назначить Фахретдиновой Г.М. минимальное наказание, предусмотренное санкцией статьи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рассмотреть дело в особом порядке, просил учесть, что преступление относится к категории небольшой тяжести, Фахретдинова Г.М. заявила ходатайство о рассмотрении уголовного дела в особом порядке, вину признала в полном объеме, является гражданкой РФ, официально не трудоустроена, по месту жительства характеризуется отрицательно, на учете в специализированных кабинетах врача-психиатра не состоит, состоит на диспансерном учете в кабинете *, не замужем, на иждивении один несовершеннолетний ребенок, ранее судима по ч. 1 ст. 158 УК РФ, совершила преступление в период судимости за аналогичное преступление. В качестве смягчающего наказание обстоятельства просил учесть явку с повинной, наличие малолетнего ребенка на иждивении. Просил признать Фахретдинову Г.М. виновной в совершении преступления, предусмотренного ч. 1 ст. 158 УК РФ и назначить наказание в виде принудительных работ на 1 год с удержанием 5% от размера заработной платы в доход государства. Меру пресечения до вступления приговора в законную силу оставить прежней. Зачесть время содержания под стражей в срок отбытия принудительных рабо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Потерпевший в судебное заседание не явился, о времени и месте судебного заседания извещен надлежащим образом, просил рассмотреть дело в его отсутствие, не возражал против рассмотрении уголовного дела в особом порядке, претензий к подсудимой не имее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меняемость подсудимой сомнений у суда не вызывает, так как Фахретдинова Г.М. ведет себя в судебном процессе адекватно, на учете у врача-психиатра не состоит. 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  участников   процесса,  мировой судья   приходит   к   убеждению,   что  ходатайство о рассмотрении дела в особом порядке заявлено подсудимой добровольно после консультации с защитником, при этом ей разъяснены и она полностью осознаёт последствия постановления в отношении неё обвинительного приговора без проведения судебного разбирательства, в том числе и то, что в силу части 7 статьи 316 Уголовно-процессуального кодекса Российской Федерации, назначенное е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, и невозможность обжалования приговора в связи с несоответствием изложенных в приговоре выводов суда фактическим обстоятельствам уголовного дела. </w:t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Суд также приходит к выводу, что обвинение, с которым согласилась подсудимая, обоснованно и подтверждается доказательствами, собранными по уголовному делу.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Удостоверившись, что все условия для применения особого порядка принятия судебного решения по уголовному делу соблюдены, суд постановляет приговор в соответствии с положениями гл. 40 УПК РФ, то есть без проведения судебного разбирательства в общем порядке. </w:t>
      </w:r>
    </w:p>
    <w:p>
      <w:pPr>
        <w:pStyle w:val="12"/>
        <w:spacing w:before="0" w:after="0"/>
        <w:ind w:left="0" w:firstLine="567"/>
        <w:contextualSpacing/>
        <w:rPr/>
      </w:pPr>
      <w:r>
        <w:rPr>
          <w:shd w:fill="FFFFFF" w:val="clear"/>
          <w:lang w:bidi="ru-RU"/>
        </w:rPr>
        <w:t xml:space="preserve">Суд приходит к выводу о том, что </w:t>
      </w:r>
      <w:r>
        <w:rPr>
          <w:lang w:bidi="en-US"/>
        </w:rPr>
        <w:t xml:space="preserve">Фахретдинова Г.М. </w:t>
      </w:r>
      <w:r>
        <w:rPr>
          <w:lang w:bidi="ru-RU"/>
        </w:rPr>
        <w:t xml:space="preserve">виновна </w:t>
      </w:r>
      <w:r>
        <w:rPr>
          <w:shd w:fill="FFFFFF" w:val="clear"/>
          <w:lang w:bidi="ru-RU"/>
        </w:rPr>
        <w:t>в совершении инкриминируемого ей де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shd w:fill="FFFFFF" w:val="clear"/>
          <w:lang w:bidi="ru-RU"/>
        </w:rPr>
        <w:t>Фахретдиновой Г.М. мировой судья</w:t>
      </w:r>
      <w:r>
        <w:rPr>
          <w:sz w:val="28"/>
          <w:szCs w:val="28"/>
        </w:rPr>
        <w:t xml:space="preserve"> квалифицирует по ч. 1 ст. 158 </w:t>
      </w:r>
      <w:r>
        <w:rPr>
          <w:sz w:val="28"/>
          <w:szCs w:val="28"/>
          <w:lang w:val="en-US" w:bidi="en-US"/>
        </w:rPr>
        <w:t>Уголовного кодекса Российской Федерации</w:t>
      </w:r>
      <w:r>
        <w:rPr>
          <w:sz w:val="28"/>
          <w:szCs w:val="28"/>
        </w:rPr>
        <w:t>, как кража, то есть тайное хищение чужого имущества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Фахретдинова Г.М. совершила преступление, которое в соответствии со ст. 15 Уголовного кодекса Российской Федерации относится к категории небольшой тяжести; ранее судим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совершила аналогичное преступление против собственности в период непогашенной судим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 имеет постоянное место жительства на территории РФ; не трудоустроена, хронических заболеваний не имеет; инвалидности не имеет; ограниченно трудоспособной не признавалась; не замужем, имеет на иждивении одного несовершеннолетнего ребенка; на учете у врача психиатра не состоит; состоит на учете у врач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 года с диагноз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по месту жительства характеризуется отрицательно, как лицо, склонное к злоупотреблению спиртными напитками, к совершению административных правонарушений, состоит на профилактическом учете в подразделении по делам несовершеннолетних и как лицо, больное *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Обстоятельствами, смягчающими наказание подсудимой, в соответствии с пп. «и,г» ч. 1 ст. 61 УК РФ суд признает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en-US" w:bidi="en-US"/>
        </w:rPr>
        <w:instrText xml:space="preserve"> HYPERLINK "https://mobileonline.garant.ru/" \l "/document/71288502/entry/2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en-US" w:bidi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явку с повинно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en-US" w:bidi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наличие на иждивении малолетнего ребенка. </w:t>
      </w:r>
      <w:r>
        <w:rPr>
          <w:rFonts w:cs="Times New Roman" w:ascii="Times New Roman" w:hAnsi="Times New Roman"/>
          <w:sz w:val="28"/>
          <w:szCs w:val="28"/>
        </w:rPr>
        <w:t>В качестве иных обстоятельств, смягчающих наказа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 ст.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 мировой судья </w:t>
      </w:r>
      <w:r>
        <w:rPr>
          <w:rFonts w:cs="Times New Roman" w:ascii="Times New Roman" w:hAnsi="Times New Roman"/>
          <w:sz w:val="28"/>
          <w:szCs w:val="28"/>
        </w:rPr>
        <w:t>учитывает признание вины и раскаяние подсудимой в содеянном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наказание обстоятельств не установлено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0108000/entry/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.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 наказание, применяемое к лицу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2 ст. 43 УК РФ, ч.3 ст. 60 УК РФ наказание применяется в целях восстановления социальной справедливости, исправления осужденного и предупреждения совершения новых преступлений.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яя вид и меру наказания подсудимой, мировой судья, учитывая характер, степень тяжести, обстоятельства совершенного преступления, наличие смягчающих наказание обстоятельств, отсутствие отягчающих наказание обстоятельств, личность подсудимой, влияние наказания на исправление осужденной и условия жизни её семьи, материальное положение подсудимой,  совершение преступления в период непогашенной судимости за совершение аналогичного преступления против собственности, требования  ч.7 ст.316 УПК РФ, и руководствуясь целями наказания, принимая во внимание мнение сторон, считает необходимым назначить наказание в виде исправительных работ, что в достаточной мере будет способствовать исправлению подсудимой и предупредит совершение ею новых преступлений, приведет к достижению целей наказания и не окажет отрицательного воздействия на условия жизни подсудимой и её семьи. Срок наказания в виде исправительных работ суд определяет с учетом тяжести совершенного преступления в соответствии с требованиями ст.50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ожения ч.1, ч.5 ст.62, ст.73 УК РФ применению не подлежат, поскольку суд пришел к выводу о возможности назначения </w:t>
      </w:r>
      <w:r>
        <w:rPr>
          <w:sz w:val="28"/>
          <w:szCs w:val="28"/>
          <w:lang w:bidi="en-US"/>
        </w:rPr>
        <w:t xml:space="preserve">Фахретдиновой Г.М. </w:t>
      </w:r>
      <w:r>
        <w:rPr>
          <w:sz w:val="28"/>
          <w:szCs w:val="28"/>
        </w:rPr>
        <w:t>наказания, не связанного с лишением свободы. Назначенное наказание в виде исправительных работ не является наиболее строгим видом наказания, предусмотренным санкцией ч.1 ст.158 Уголовного кодекса Р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оснований для постановления приговора без назначения наказания, освобождения от наказания или применения отсрочки отбывания наказания, а также для применения положений, предусмотренных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5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ПК РФ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.2 УК РФ</w:t>
        </w:r>
      </w:hyperlink>
      <w:r>
        <w:rPr>
          <w:rFonts w:cs="Times New Roman" w:ascii="Times New Roman" w:hAnsi="Times New Roman"/>
          <w:sz w:val="28"/>
          <w:szCs w:val="28"/>
        </w:rPr>
        <w:t>, не имеется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менения положений ст. 64 Уголовного кодекса Российской Федерации, суд не находит, поскольку не имеется исключительных обстоятельств, существенно уменьшающих общественную опасность совершенного подсудимой деяния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одсудимой совершено преступление категории, ниже которой уголовным законом не предусмотрено, отсутствуют основания для применения положений ч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. 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ьбу вещественных доказательств следует определить согласно положениям ст.81 УПК РФ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казание подсудимой юридических услуг адвокату Дорониной М.А. подлежит выплата вознаграждения, которая в силу ст. 131 УПК РФ является процессуальными издержками и возмещается из средств федерального бюджета путем вынесения отдельного постановления, поскольку на основании положений п. 7 ч. 1 ст. 51 УПК РФ участие защитника в данном случае было обязательным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316 Уголовно-процессуального кодекса Российской Федерации, мировой судья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Фахретдинову Г.М. виновной в совершении преступления, предусмотренного ч.1 ст. 158 УК РФ и назначить ей наказание в виде исправительных работ сроком на 10 (десять) месяцев с удержанием 5% заработка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содержания под стражей оставить в силе до вступления приговора в законную силу</w:t>
      </w:r>
      <w:r>
        <w:rPr>
          <w:sz w:val="28"/>
          <w:szCs w:val="28"/>
          <w:lang w:bidi="en-US"/>
        </w:rPr>
        <w:t>, после вступления приговора в законную силу – отменить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соответствие с ч.3 ст. 72 УК РФ срок содержания Фахретдиновой Г.М. под стражей зачесть в срок исправительных работ из расчета один день за три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Заявление адвоката об оплате труда разрешить отдельным постановлением.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Вещественные доказательства: камуфлированную куртку и смартфон </w:t>
      </w:r>
      <w:r>
        <w:rPr>
          <w:sz w:val="28"/>
          <w:szCs w:val="28"/>
          <w:lang w:val="en-US" w:eastAsia="en-US" w:bidi="en-US"/>
        </w:rPr>
        <w:t>Xiaom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eastAsia="en-US" w:bidi="en-US"/>
        </w:rPr>
        <w:t>Redmi</w:t>
      </w:r>
      <w:r>
        <w:rPr>
          <w:sz w:val="28"/>
          <w:szCs w:val="28"/>
          <w:lang w:bidi="en-US"/>
        </w:rPr>
        <w:t xml:space="preserve"> 932 </w:t>
      </w:r>
      <w:r>
        <w:rPr>
          <w:sz w:val="28"/>
          <w:szCs w:val="28"/>
          <w:lang w:val="en-US" w:eastAsia="en-US" w:bidi="en-US"/>
        </w:rPr>
        <w:t>GB</w:t>
      </w:r>
      <w:r>
        <w:rPr>
          <w:sz w:val="28"/>
          <w:szCs w:val="28"/>
          <w:lang w:bidi="en-US"/>
        </w:rPr>
        <w:t xml:space="preserve"> возвратить собственнику Рустулатову Э.А путем отмены ответственного хранения. Фрагменты Видеозаписи хранить в материалах дела в течение всего срока хранения последнего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течение 15 суток со дня его постановления в Нефтеюганский районный суд Ханты – Мансийского автономного округа – Югры, через мирового судью судебного участка № 1 Нефтеюганского судебного района ХМАО-Югры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пелляционного обжалования приговора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, а также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bidi="en-US"/>
        </w:rPr>
        <w:t>М</w:t>
      </w:r>
      <w:r>
        <w:rPr>
          <w:sz w:val="28"/>
          <w:szCs w:val="28"/>
        </w:rPr>
        <w:t>ировой судья                                                                 Е.В. Кес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CatUserDefinedgrp32rplc6">
    <w:name w:val="cat-UserDefined grp-32 rplc-6"/>
    <w:basedOn w:val="Style8"/>
    <w:qFormat/>
    <w:rPr/>
  </w:style>
  <w:style w:type="character" w:styleId="CatExternalSystemDefinedgrp31rplc12">
    <w:name w:val="cat-ExternalSystemDefined grp-31 rplc-12"/>
    <w:basedOn w:val="Style8"/>
    <w:qFormat/>
    <w:rPr/>
  </w:style>
  <w:style w:type="character" w:styleId="CatUserDefinedgrp33rplc15">
    <w:name w:val="cat-UserDefined grp-33 rplc-15"/>
    <w:basedOn w:val="Style8"/>
    <w:qFormat/>
    <w:rPr/>
  </w:style>
  <w:style w:type="character" w:styleId="CatUserDefinedgrp34rplc16">
    <w:name w:val="cat-UserDefined grp-34 rplc-16"/>
    <w:basedOn w:val="Style8"/>
    <w:qFormat/>
    <w:rPr/>
  </w:style>
  <w:style w:type="character" w:styleId="CatOrganizationNamegrp28rplc17">
    <w:name w:val="cat-OrganizationName grp-28 rplc-17"/>
    <w:basedOn w:val="Style8"/>
    <w:qFormat/>
    <w:rPr/>
  </w:style>
  <w:style w:type="character" w:styleId="CatUserDefinedgrp35rplc18">
    <w:name w:val="cat-UserDefined grp-35 rplc-18"/>
    <w:basedOn w:val="Style8"/>
    <w:qFormat/>
    <w:rPr/>
  </w:style>
  <w:style w:type="character" w:styleId="CatUserDefinedgrp36rplc25">
    <w:name w:val="cat-UserDefined grp-36 rplc-25"/>
    <w:basedOn w:val="Style8"/>
    <w:qFormat/>
    <w:rPr/>
  </w:style>
  <w:style w:type="character" w:styleId="CatUserDefinedgrp32rplc29">
    <w:name w:val="cat-UserDefined grp-32 rplc-29"/>
    <w:basedOn w:val="Style8"/>
    <w:qFormat/>
    <w:rPr/>
  </w:style>
  <w:style w:type="character" w:styleId="CatUserDefinedgrp32rplc31">
    <w:name w:val="cat-UserDefined grp-32 rplc-31"/>
    <w:basedOn w:val="Style8"/>
    <w:qFormat/>
    <w:rPr/>
  </w:style>
  <w:style w:type="character" w:styleId="CatUserDefinedgrp37rplc33">
    <w:name w:val="cat-UserDefined grp-37 rplc-33"/>
    <w:basedOn w:val="Style8"/>
    <w:qFormat/>
    <w:rPr/>
  </w:style>
  <w:style w:type="character" w:styleId="CatUserDefinedgrp32rplc37">
    <w:name w:val="cat-UserDefined grp-32 rplc-37"/>
    <w:basedOn w:val="Style8"/>
    <w:qFormat/>
    <w:rPr/>
  </w:style>
  <w:style w:type="character" w:styleId="CatUserDefinedgrp37rplc39">
    <w:name w:val="cat-UserDefined grp-37 rplc-39"/>
    <w:basedOn w:val="Style8"/>
    <w:qFormat/>
    <w:rPr/>
  </w:style>
  <w:style w:type="character" w:styleId="CatUserDefinedgrp39rplc53">
    <w:name w:val="cat-UserDefined grp-39 rplc-53"/>
    <w:basedOn w:val="Style8"/>
    <w:qFormat/>
    <w:rPr/>
  </w:style>
  <w:style w:type="character" w:styleId="CatUserDefinedgrp32rplc55">
    <w:name w:val="cat-UserDefined grp-32 rplc-55"/>
    <w:basedOn w:val="Style8"/>
    <w:qFormat/>
    <w:rPr/>
  </w:style>
  <w:style w:type="character" w:styleId="CatUserDefinedgrp38rplc58">
    <w:name w:val="cat-UserDefined grp-38 rplc-58"/>
    <w:basedOn w:val="Style8"/>
    <w:qFormat/>
    <w:rPr/>
  </w:style>
  <w:style w:type="character" w:styleId="CatUserDefinedgrp40rplc61">
    <w:name w:val="cat-UserDefined grp-40 rplc-61"/>
    <w:basedOn w:val="Style8"/>
    <w:qFormat/>
    <w:rPr/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Знак"/>
    <w:qFormat/>
    <w:rPr>
      <w:sz w:val="24"/>
      <w:lang w:val="en-US"/>
    </w:rPr>
  </w:style>
  <w:style w:type="character" w:styleId="CatDategrp7rplc48">
    <w:name w:val="cat-Date grp-7 rplc-4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">
    <w:name w:val="Стиль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15"/>
      <w:szCs w:val="15"/>
      <w:shd w:fill="FFFFFF" w:val="clear"/>
    </w:rPr>
  </w:style>
  <w:style w:type="character" w:styleId="111pt">
    <w:name w:val="Заголовок №1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10">
    <w:name w:val="s_10"/>
    <w:qFormat/>
    <w:rPr/>
  </w:style>
  <w:style w:type="character" w:styleId="CatUserDefinedgrp56rplc159">
    <w:name w:val="cat-UserDefined grp-56 rplc-159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240"/>
    </w:pPr>
    <w:rPr>
      <w:sz w:val="23"/>
      <w:szCs w:val="23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300" w:after="180"/>
      <w:jc w:val="both"/>
    </w:pPr>
    <w:rPr>
      <w:color w:val="000000"/>
      <w:sz w:val="21"/>
      <w:szCs w:val="21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8" w:before="360" w:after="0"/>
      <w:jc w:val="both"/>
    </w:pPr>
    <w:rPr>
      <w:b/>
      <w:bCs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/>
      <w:jc w:val="right"/>
      <w:outlineLvl w:val="0"/>
    </w:pPr>
    <w:rPr>
      <w:b/>
      <w:bCs/>
      <w:sz w:val="15"/>
      <w:szCs w:val="15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23&amp;dst=100281&amp;field=134&amp;date=01.08.2022" TargetMode="External"/><Relationship Id="rId3" Type="http://schemas.openxmlformats.org/officeDocument/2006/relationships/hyperlink" Target="http://sudact.ru/law/upk-rf/chast-1/razdel-i/glava-4/statia-25.1/?marker=fdoctlaw" TargetMode="External"/><Relationship Id="rId4" Type="http://schemas.openxmlformats.org/officeDocument/2006/relationships/hyperlink" Target="http://sudact.ru/law/uk-rf/obshchaia-chast/razdel-iv/glava-11/statia-76.2/?marker=fdoctlaw" TargetMode="External"/><Relationship Id="rId5" Type="http://schemas.openxmlformats.org/officeDocument/2006/relationships/hyperlink" Target="http://sudact.ru/law/uk-rf/obshchaia-chast/razdel-ii/glava-3/statia-1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